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493280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09.08.2021 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 9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учета бюджетных и денежных обязательств получателей средств местного бюджета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93/15d7c58c01bf75dcd6cf84a008bfef761ba731eb/" \l "dst4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19.2</w:t>
      </w:r>
      <w:r>
        <w:rPr/>
        <w:t xml:space="preserve">  </w:t>
      </w:r>
      <w:r>
        <w:rPr>
          <w:sz w:val="28"/>
          <w:szCs w:val="28"/>
        </w:rPr>
        <w:t xml:space="preserve"> Бюджетного кодекса Российской Федерации, руководствуясь статьей 7 Устава Дзержинского сельсовета ПОСТАНОВЛЯЮ: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bookmarkStart w:id="0" w:name="dst100007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чета бюджетных и денежных обязательств получателей средств местного бюджета (далее – Порядок) согласно приложению к постановлению.</w:t>
      </w:r>
      <w:bookmarkStart w:id="1" w:name="dst4"/>
      <w:bookmarkStart w:id="2" w:name="dst3"/>
      <w:bookmarkStart w:id="3" w:name="dst100018"/>
      <w:bookmarkStart w:id="4" w:name="dst100016"/>
      <w:bookmarkStart w:id="5" w:name="dst100008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в день, следующий, за днем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А.И. Сонич    </w:t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5874"/>
      <w:pgMar w:left="1560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3:00Z</dcterms:created>
  <dc:creator>Минина Любовь Александровна</dc:creator>
  <dc:description/>
  <cp:keywords/>
  <dc:language>en-US</dc:language>
  <cp:lastModifiedBy>Наталья</cp:lastModifiedBy>
  <cp:lastPrinted>2021-08-04T13:35:00Z</cp:lastPrinted>
  <dcterms:modified xsi:type="dcterms:W3CDTF">2021-08-09T01:14:00Z</dcterms:modified>
  <cp:revision>8</cp:revision>
  <dc:subject/>
  <dc:title> </dc:title>
</cp:coreProperties>
</file>